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 w:val="40"/>
          <w:szCs w:val="40"/>
        </w:rPr>
        <w:t>ธุรกิจร้านอาหาร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ลักษณะธุรกิจ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ร้านที่ขายอาหารข้าวราดแกง และอาหารตามสั่ง  โดยจำหน่ายอาหารและ เครื่องดื่ม ในลักษณะให้บริการที่ร้าน และ ปรุงสำเร็จนำกลับไปรับประทานที่บ้าน 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วิธีการจัดตั้งและเริ่มต้นธุรกิจ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จดทะเบียนพาณิชย์</w:t>
      </w:r>
    </w:p>
    <w:p>
      <w:pPr>
        <w:pStyle w:val="Normal"/>
        <w:keepNext w:val="true"/>
        <w:widowControl w:val="false"/>
        <w:autoSpaceDE w:val="false"/>
        <w:ind w:left="1080" w:firstLine="36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ประเภทบุคคลธรรมดา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มีลักษณะเป็นกิจการที่มีเจ้าของเป็นบุคคลธรรมดา คนเดียวหรือหลายคน หรือห้างหุ้นส่วนสามัญ ประเภทไม่จดทะเบียน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ประกอบธุรกิจร้านอาหารประเภทบุคคลธรรมดา ต้องจดทะเบียนพาณิชย์ 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สถานที่ยื่นขอจดทะเบีย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21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ยื่นขอจดทะเบียน ณ สำนักงานบริการการจดทะเบียนธุรกิจ </w:t>
      </w:r>
      <w:r>
        <w:rPr>
          <w:rFonts w:cs="Angsana New" w:ascii="Angsana New" w:hAnsi="Angsana New"/>
          <w:sz w:val="32"/>
          <w:szCs w:val="32"/>
        </w:rPr>
        <w:t xml:space="preserve">1-7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สำนักทะเบียนธุรกิจ และส่วนจดทะเบียนธุรกิจกลางกรมพัฒนาธุรกิจการค้า กระทรวงพาณิชย์ </w:t>
      </w:r>
    </w:p>
    <w:p>
      <w:pPr>
        <w:pStyle w:val="Normal"/>
        <w:widowControl w:val="false"/>
        <w:autoSpaceDE w:val="false"/>
        <w:ind w:left="2149" w:firstLine="1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ต่างจังหวั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ยื่นขอจดทะเบียน ณ ที่ว่าการ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กิ่งอำเภอที่ตั้งสถานประกอบการ ยกเว้นอำเภอเมือง หรือ อำเภอที่มีการกำหนดให้ยื่น ณ สำนักงานพัฒนาธุรกิจการค้าจังหวัดที่ตั้งสถานประกอบการ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่าธรรมเนียม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ประเภทนิติบุคคล  บริษัทจำกัด  ห้างหุ้นส่วนจำกัด  ห้างหุ้นส่วนสามัญนิติบุคคล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ผู้ประกอบการธุรกิจต้องจดทะเบียนตามประมวลกฎหมายแพ่งและพาณิชย์</w:t>
      </w:r>
    </w:p>
    <w:p>
      <w:pPr>
        <w:pStyle w:val="Normal"/>
        <w:keepNext w:val="true"/>
        <w:widowControl w:val="false"/>
        <w:tabs>
          <w:tab w:val="left" w:pos="720" w:leader="none"/>
        </w:tabs>
        <w:autoSpaceDE w:val="false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สถานที่ยื่นขอจดทะเบียน</w:t>
      </w:r>
    </w:p>
    <w:p>
      <w:pPr>
        <w:pStyle w:val="Normal"/>
        <w:widowControl w:val="false"/>
        <w:autoSpaceDE w:val="false"/>
        <w:ind w:left="227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ยื่นขอจดทะเบียน ณ สำนักงานบริการจดทะเบียนธุรกิจ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th-TH"/>
        </w:rPr>
        <w:t xml:space="preserve"> 7  </w:t>
      </w:r>
      <w:r>
        <w:rPr>
          <w:rFonts w:ascii="Angsana New" w:hAnsi="Angsana New"/>
          <w:sz w:val="32"/>
          <w:sz w:val="32"/>
          <w:szCs w:val="32"/>
          <w:lang w:val="th-TH"/>
        </w:rPr>
        <w:t>และส่งจดทะเบียนธุรกิจกลาง  สำนักทะเบียนธุรกิจ  กรมพัฒนาธุรกิจการค้า  กระทรวงพาณิชย์</w:t>
      </w:r>
    </w:p>
    <w:p>
      <w:pPr>
        <w:pStyle w:val="Normal"/>
        <w:widowControl w:val="false"/>
        <w:autoSpaceDE w:val="false"/>
        <w:ind w:left="2272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ต่างจังหวั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ยื่นขอจดทะเบียน ณ สำนักงานพัฒนาธุรกิจการค้าจังหวัด  ที่ห้างหุ้นส่วนบริษัทมีสำนักงานแห่งใหญ่ตั้งอยู่</w:t>
      </w:r>
    </w:p>
    <w:p>
      <w:pPr>
        <w:pStyle w:val="Normal"/>
        <w:keepNext w:val="true"/>
        <w:widowControl w:val="false"/>
        <w:autoSpaceDE w:val="false"/>
        <w:ind w:left="720" w:firstLine="72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ค่าธรรมเนียม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จดทะเบียนจัดตั้งห้างหุ้นส่วน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เป็นหุ้นส่วนไม่เกินสามค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0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เป็นหุ้นส่วนเกินสามคน  ชำระเพิ่มสำหรับจำนวนในที่เกินอีก  คนละ </w:t>
      </w:r>
      <w:r>
        <w:rPr>
          <w:rFonts w:cs="Angsana New" w:ascii="Angsana New" w:hAnsi="Angsana New"/>
          <w:sz w:val="32"/>
          <w:szCs w:val="32"/>
          <w:lang w:val="th-TH"/>
        </w:rPr>
        <w:t>200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จดทะเบียนจัดตั้งบริษัทจำกัด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>จดทะเบียนหนังสือบริคณห์สน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50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th-TH"/>
        </w:rPr>
        <w:t xml:space="preserve"> 2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>000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th-TH"/>
        </w:rPr>
        <w:t>จดทะเบียนจัดตั้งบริษัทจำกั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 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 xml:space="preserve">000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  <w:lang w:val="th-TH"/>
        </w:rPr>
        <w:t xml:space="preserve"> 25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  <w:lang w:val="th-TH"/>
        </w:rPr>
        <w:t>000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ภาษีเงินได้</w:t>
      </w:r>
    </w:p>
    <w:p>
      <w:pPr>
        <w:pStyle w:val="Normal"/>
        <w:keepNext w:val="true"/>
        <w:widowControl w:val="false"/>
        <w:autoSpaceDE w:val="false"/>
        <w:ind w:left="1080" w:firstLine="36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บุคคลธรรมดา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ต้องยื่นขอเป็นผู้มีบัตรประจำตัวผู้เสียภาษีอากรต่อ สรรพากรพื้นที่ ที่ตั้งของสถานประกอบการ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้องยื่นแบบแสดงรายการชำระภาษี   เงินได้บุคคลธรรมดาประจำปีและ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</w:rPr>
        <w:t>.9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94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หากมีรายได้เกิน </w:t>
      </w:r>
      <w:r>
        <w:rPr>
          <w:rFonts w:cs="Angsana New" w:ascii="Angsana New" w:hAnsi="Angsana New"/>
          <w:sz w:val="32"/>
          <w:szCs w:val="32"/>
        </w:rPr>
        <w:t xml:space="preserve">1,200,000 </w:t>
      </w:r>
      <w:r>
        <w:rPr>
          <w:rFonts w:ascii="Angsana New" w:hAnsi="Angsana New"/>
          <w:sz w:val="32"/>
          <w:sz w:val="32"/>
          <w:szCs w:val="32"/>
          <w:lang w:val="th-TH"/>
        </w:rPr>
        <w:t>ต่อปี ต้องยื่นชำระภาษีมูลค่าเพิ่ม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</w:rPr>
        <w:t>. 30</w:t>
      </w:r>
    </w:p>
    <w:p>
      <w:pPr>
        <w:pStyle w:val="Heading1"/>
        <w:ind w:left="720" w:firstLine="720"/>
        <w:rPr>
          <w:rFonts w:ascii="Arial" w:hAnsi="Arial" w:cs="Arial"/>
        </w:rPr>
      </w:pPr>
      <w:r>
        <w:rPr/>
        <w:t>นิติบุคคล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ต้องยื่นขอเป็นผู้มีบัตรประจำตัวผู้เสียภาษีอากรต่อ สรรพากรพื้นที่ ที่ตั้งของสถานประกอบการ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ต้องยื่นภาษีเงินได้นิติบุคคล ประจำปี และ ครึ่งป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ด</w:t>
      </w:r>
      <w:r>
        <w:rPr>
          <w:rFonts w:cs="Angsana New" w:ascii="Angsana New" w:hAnsi="Angsana New"/>
          <w:sz w:val="32"/>
          <w:szCs w:val="32"/>
        </w:rPr>
        <w:t>.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51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หากมีรายได้เกิน </w:t>
      </w:r>
      <w:r>
        <w:rPr>
          <w:rFonts w:cs="Angsana New" w:ascii="Angsana New" w:hAnsi="Angsana New"/>
          <w:sz w:val="32"/>
          <w:szCs w:val="32"/>
        </w:rPr>
        <w:t xml:space="preserve">1,200,000 </w:t>
      </w:r>
      <w:r>
        <w:rPr>
          <w:rFonts w:ascii="Angsana New" w:hAnsi="Angsana New"/>
          <w:sz w:val="32"/>
          <w:sz w:val="32"/>
          <w:szCs w:val="32"/>
          <w:lang w:val="th-TH"/>
        </w:rPr>
        <w:t>ต่อปี ต้องยื่นชำระภาษีมูลค่าเพิ่มตาม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พ</w:t>
      </w:r>
      <w:r>
        <w:rPr>
          <w:rFonts w:cs="Angsana New" w:ascii="Angsana New" w:hAnsi="Angsana New"/>
          <w:sz w:val="32"/>
          <w:szCs w:val="32"/>
        </w:rPr>
        <w:t>. 30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ภาษีป้าย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ประกอบธุรกิจที่ติดตั้งป้ายใหม่ หรือแสดงป้ายใหม่ จะต้องชำระภาษีป้ายต่อเจ้าพนักงาน ภายใ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วัน และจะต้องยื่นชำระภาษีป้ายทุกปีที่ยังติดตั้งป้าย</w:t>
      </w:r>
    </w:p>
    <w:p>
      <w:pPr>
        <w:pStyle w:val="Normal"/>
        <w:widowControl w:val="false"/>
        <w:autoSpaceDE w:val="false"/>
        <w:ind w:left="720" w:firstLine="72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สถานที่ขออนุญา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214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ยื่นขอ ณ สำนักงานเขต ที่ป้ายนั้นติดตั้งอยู่</w:t>
      </w:r>
    </w:p>
    <w:p>
      <w:pPr>
        <w:pStyle w:val="Normal"/>
        <w:widowControl w:val="false"/>
        <w:autoSpaceDE w:val="false"/>
        <w:ind w:left="2149" w:firstLine="1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ต่างจังหวั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ยื่นขอ ณ   สำนักงานเทศบาล หรือสุขาภิบาล หรือ องค์การบริหารส่วนตำบล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ซึ่งดูแลพื้นที่ที่ป้ายนั้นติดตั้งอยู่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ฎหมายและระเบียบเฉพาะธุรกิจ</w:t>
      </w:r>
      <w:r>
        <w:rPr>
          <w:rFonts w:cs="Arial" w:ascii="Arial" w:hAnsi="Arial"/>
          <w:b/>
          <w:bCs/>
          <w:i/>
          <w:iCs/>
          <w:sz w:val="32"/>
          <w:szCs w:val="32"/>
        </w:rPr>
        <w:tab/>
      </w:r>
    </w:p>
    <w:p>
      <w:pPr>
        <w:pStyle w:val="Normal"/>
        <w:widowControl w:val="false"/>
        <w:autoSpaceDE w:val="false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ใบอนุญาตประกอบกิจการที่เป็นอันตรายต่อสุขภาพ</w:t>
      </w:r>
    </w:p>
    <w:p>
      <w:pPr>
        <w:pStyle w:val="Normal"/>
        <w:widowControl w:val="false"/>
        <w:autoSpaceDE w:val="false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ธุรกิจร้านอาหาร  เป็นกิจการที่เป็นอันตรายต่อสุขภาพตามกฎหมายว่าด้วยการสาธารณสุข ต้องขออนุญาตประกอบกิจการก่อนดำเนินการ</w:t>
      </w:r>
    </w:p>
    <w:p>
      <w:pPr>
        <w:pStyle w:val="Normal"/>
        <w:widowControl w:val="false"/>
        <w:autoSpaceDE w:val="false"/>
        <w:ind w:left="1418" w:hanging="0"/>
        <w:jc w:val="both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สถานที่ขออนุญา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กรุงเทพฯ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    ยื่นขอ ณ สำนักงานเขตที่ตั้งสถานประกอบการ    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u w:val="single"/>
          <w:lang w:val="th-TH"/>
        </w:rPr>
        <w:t>ต่างจังหวัด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ยื่นขอ ณ สำนักงานเทศบาล หรือ สำนักงานสุขาภิบาล หรือ องค์การบริหารส่วนตำบล ซึ่งดูแลเขตพื้นที่ที่ตั้งสถานประกอบ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widowControl w:val="false"/>
        <w:autoSpaceDE w:val="false"/>
        <w:ind w:left="141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ค่าธรรมเนียม   ไม่เกิน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าท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ปิดป้ายแสดงราคาค่าบริ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คณะกรรมการกลางว่าด้วยราคาสินค้าและบริการ กระทรวงพาณิชย์  ได้ออกประกาศกำหนดให้ผู้จำหน่ายปลีกอาหารและเครื่องดื่ม  ต้องปิดป้ายแสดงราคาค่าบริการให้เห็นชัดเจนในที่เปิดเผย ณ สถานที่จำหน่าย  การฝ่าฝืนมีโทษปรับไม่เกิน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ind w:firstLine="720"/>
        <w:jc w:val="both"/>
        <w:rPr>
          <w:rFonts w:ascii="Angsana New" w:hAnsi="Angsana New" w:cs="Angsana New"/>
          <w:i/>
          <w:i/>
          <w:i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ใบอนุญาตจำหน่าย สุรา และยาสูบ</w:t>
      </w:r>
      <w:r>
        <w:rPr>
          <w:rFonts w:ascii="Angsana New" w:hAnsi="Angsana New"/>
          <w:i/>
          <w:i/>
          <w:iCs/>
          <w:sz w:val="32"/>
          <w:sz w:val="32"/>
          <w:szCs w:val="32"/>
          <w:lang w:val="th-TH"/>
        </w:rPr>
        <w:t xml:space="preserve">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ผู้จำหน่ายสุรา และหรือ ยาสูบ ต้องเป็นผู้ได้รับอนุญาตให้จำหน่าย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สถานที่ขออนุญาต   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กรุงเทพฯ   ยื่นขอ  ณ  กรมสรรพสามิต  กระทรวงการคลัง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ต่างจังหวัด    ยื่นขอ  ณ  สำนักงานสรรพสามิต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ิ่งอำเภอ  ที่สถานประกอบการตั้งอยู่ค่าธรรมเนียม   </w:t>
      </w:r>
    </w:p>
    <w:p>
      <w:pPr>
        <w:pStyle w:val="Normal"/>
        <w:widowControl w:val="false"/>
        <w:autoSpaceDE w:val="false"/>
        <w:ind w:left="1440" w:firstLine="72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สุรา  ฉบับละ  </w:t>
      </w:r>
      <w:r>
        <w:rPr>
          <w:rFonts w:cs="Angsana New" w:ascii="Angsana New" w:hAnsi="Angsana New"/>
          <w:sz w:val="32"/>
          <w:szCs w:val="32"/>
        </w:rPr>
        <w:t>110 - 1,65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ปี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ยาสูบ  ฉบับละ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ปี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     </w:t>
      </w:r>
      <w:r>
        <w:rPr>
          <w:rFonts w:ascii="Angsana New" w:hAnsi="Angsana New"/>
          <w:sz w:val="32"/>
          <w:sz w:val="32"/>
          <w:szCs w:val="32"/>
          <w:lang w:val="th-TH"/>
        </w:rPr>
        <w:t>นอกจากนี้ยังมีกฎและระเบียบด้านสาธารณสุข สิ่งแวดล้อม สวัสดิการและการคุ้มครองแรงงาน</w:t>
      </w:r>
    </w:p>
    <w:p>
      <w:pPr>
        <w:pStyle w:val="Normal"/>
        <w:widowControl w:val="false"/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ี่ต้องถือปฏิบัติ</w:t>
      </w:r>
    </w:p>
    <w:p>
      <w:pPr>
        <w:pStyle w:val="Normal"/>
        <w:widowControl w:val="false"/>
        <w:autoSpaceDE w:val="fals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รายละเอียดการลงทุน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ค่าใช้จ่ายสำหรับการลงทุนเริ่มต้น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จะแตกต่างกันตามขนาดและลักษณะของกิจการจากข้อมูลเฉลี่ยของการสำรวจการลงทุนเริ่มต้นของผู้ประกอบธุรกิจ จำแนกเป็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ตกแต่งอาคาร เฟอร์นิเจอร์และเครื่องใช้สำนักงาน อัตราส่ว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14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เครื่องมือและอุปกรณ์ในธุรกิจภัตตาคารและร้านอาหาร อัตราส่ว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ประกอบด้วย ตู้เย็น ตู้แช่ เตาแก๊ส กระทะ หม้อ จาน ช้อน ซ่อม แก้ว และเครื่องครัวต่างๆ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1800" w:leader="none"/>
        </w:tabs>
        <w:autoSpaceDE w:val="false"/>
        <w:ind w:left="1800" w:hanging="36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เงินทุนหมุนเวียน อัตราส่วนร้อย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6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ส่วนใหญ่เป็นค่าใช้จ่ายในการซื้อวัสดุสำหรับบริการลูกค้า เงินเดือนพนักงาน ค่าน้ำประปา ไฟฟ้า เป็นต้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อัตราผลตอบแทนทางการเงิน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อัตราผลตอบแทนทางการเงินของธุรกิจภัตต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ร้านอาหารจะแตกต่างกันขึ้นอยู่กับปัจจัยต่างๆ เช่น ขนาดของกิจการ ทำเลที่ตั้ง และความสามารถในการบริหารธุรกิจ เป็นต้น จากการสำรวจพบว่า อัตรากำไรสุทธิต่อยอดรายรับจะประมาณร้อยละ </w:t>
      </w:r>
      <w:r>
        <w:rPr>
          <w:rFonts w:cs="Angsana New" w:ascii="Angsana New" w:hAnsi="Angsana New"/>
          <w:sz w:val="32"/>
          <w:szCs w:val="32"/>
        </w:rPr>
        <w:t xml:space="preserve">15.17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กำไรสุทธิต่อเงินลงทุนประมาณ ร้อยละ </w:t>
      </w:r>
      <w:r>
        <w:rPr>
          <w:rFonts w:cs="Angsana New" w:ascii="Angsana New" w:hAnsi="Angsana New"/>
          <w:sz w:val="32"/>
          <w:szCs w:val="32"/>
        </w:rPr>
        <w:t xml:space="preserve">39.22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่อปี โดยมีระยะเวลาคืนทุนประมาณ </w:t>
      </w:r>
      <w:r>
        <w:rPr>
          <w:rFonts w:cs="Angsana New" w:ascii="Angsana New" w:hAnsi="Angsana New"/>
          <w:sz w:val="32"/>
          <w:szCs w:val="32"/>
        </w:rPr>
        <w:t>1.8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ป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</w:tabs>
        <w:autoSpaceDE w:val="false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709" w:leader="none"/>
        </w:tabs>
        <w:autoSpaceDE w:val="false"/>
        <w:ind w:left="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ตั้งราคาและโครงสร้างราคาที่เป็นธรรม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ปัจจัยการตั้งราค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ประกอบด้วย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นทุ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ทำเลที่ตั้ง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่าบริการของภัตตาคารและร้านอาหารในระดับเดียวกันในท้องตลาด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โครงสร้างราค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คำนวณโดย ต้นทุน บวกกับ กำไรที่ต้องการ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ต้นทุนประกอบด้วย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นทุนผันแปร เช่น วัตถุดิบที่ใช้ทำอาหาร เช่น เนื้อสัตว์ ผักต่างๆ เป็นต้น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นทุนคงที่จัดสรร เช่น ค่าเช่า เงินเดือนพนักงาน ค่าน้ำประปา ค่าไฟฟ้า และค่าเสื่อมราคาสิ่งปลูกสร้าง เครื่องมืออุปกรณ์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  <w:tab/>
      </w:r>
    </w:p>
    <w:p>
      <w:pPr>
        <w:pStyle w:val="Normal"/>
        <w:keepNext w:val="true"/>
        <w:widowControl w:val="false"/>
        <w:tabs>
          <w:tab w:val="left" w:pos="7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บริหาร</w:t>
      </w:r>
      <w:r>
        <w:rPr>
          <w:rFonts w:cs="Arial" w:ascii="Arial" w:hAnsi="Arial"/>
          <w:b/>
          <w:bCs/>
          <w:i/>
          <w:iCs/>
          <w:sz w:val="32"/>
          <w:szCs w:val="32"/>
        </w:rPr>
        <w:t>/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จัดการ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โครงสร้างองค์กร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ประกอบด้วยงานหลักดังนี้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852" w:leader="none"/>
          <w:tab w:val="left" w:pos="1080" w:leader="none"/>
        </w:tabs>
        <w:autoSpaceDE w:val="false"/>
        <w:ind w:left="1136" w:hanging="42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ด้านการบริหาร รับผิดชอบด้านการเงิน บัญชี จัดซื้อ บุคคล ธุรการ ดูแลความสะอาดของร้าน ต้อนรับลูกค้า และบริหารงานทั่วไป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852" w:leader="none"/>
          <w:tab w:val="left" w:pos="1080" w:leader="none"/>
        </w:tabs>
        <w:autoSpaceDE w:val="false"/>
        <w:ind w:left="113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ด้านการปรุงอาหาร มีหน้าที่เตรียมวัตถุดิบ ปรุงอาหารสำเร็จ หรือปรุงอาหารตามที่ลูกค้าสั่ง รวมถึงการดูแลรักษาความสะอาด เครื่องมือและอุปกรณ์ในการปรุงอาหาร เช่น จาน ชาม ช้อน ช้อนส้อม มีด และเครื่องมืออุปกรณ์ในครัว เพื่อให้สะอาด และพร้อมสำหรับการใช้งาน รวมถึงการดูแลรักษาความสะอาดในส่วนที่ใช้บริการลูกค้า เช่น จาน ชาม ช้อน ซ่อม รวมถึงเครื่องปรุงรสอาหาร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26" w:leader="none"/>
          <w:tab w:val="left" w:pos="852" w:leader="none"/>
          <w:tab w:val="left" w:pos="1080" w:leader="none"/>
        </w:tabs>
        <w:autoSpaceDE w:val="false"/>
        <w:ind w:left="113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ด้านการให้บริการลูกค้า มีหน้าที่ความรับผิดชอบในการต้อนรับลูกค้า รับคำสั่งรายการอาหารและเครื่องดื่ม เสิร์ฟอาหาร เก็บเงิน และอำนวยความสะดวกอื่นๆแก่ลูก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พนักงานและการอบรมพนักงา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พนักงา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136" w:hanging="426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โดยปกติภัตต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ร้านอาหารจะมีพนักงานประจำจำนวนหนึ่งเพื่อทำงานด้านต่างๆ เช่น การจัดซื้ออาหารสดและอาหารแห้ง การปรุงอาหาร ทำความสะอาด และบริการลูกค้า เป็นต้น จำนวนจะแตกต่างกันตามแต่ขนาดของธุรกิจ ซึ่งจากการสำรวจพบว่า ส่วนใหญ่จะจ้างพนักงานประจำ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13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ผู้ประกอบกิจการส่วนใหญ่จะไม่จำกัดเพศของพนักงาน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136" w:hanging="42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ผู้ประกอบกิจการส่วนใหญ่จะไม่จำกัดวุฒิการศึกษาและประสบการณ์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อบรมพนักง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โดยปกติจะไม่มีการฝึกอบรมพนักงาน แต่จะเน้นการฝึกอบรมด้านการให้บริการ เลือกบุคลากรที่มี  บุคลิกภาพที่ดี และมีใจรักด้าน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วิเคราะห์ข้อดี ข้อด้อย โอกาส และอุปสรรค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ข้อดีและข้อด้อย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ข้อด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ป็นธุรกิจที่ไม่ซับซ้อน เน้นในด้านความรู้หรือประสบการณ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ช้เงินลงทุนไม่สูง ให้ผลตอบแทนดี</w:t>
      </w:r>
      <w:r>
        <w:rPr>
          <w:rFonts w:cs="Angsana New" w:ascii="Angsana New" w:hAnsi="Angsana New"/>
          <w:sz w:val="32"/>
          <w:szCs w:val="32"/>
          <w:lang w:val="th-TH"/>
        </w:rPr>
        <w:t>++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แรงงาน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ยกเว้นแม่ครั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  <w:lang w:val="th-TH"/>
        </w:rPr>
        <w:t>หาได้ง่าย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ข้อด้อย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แม่ครัวฝีมือดีหายาก เข้าออกบ่อย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องการทำเลที่ตั้งที่ดี ซึ่งหายาก และค่าเช่าสูง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โอกาสและอุปสรรค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โอกาส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นไทยนิยมบริโภคนอกบ้านมากขึ้น และนิยมซื้ออาหารจากภายนอกมาบริโภคในบ้าน แทนการปรุงอาหารเอ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นไทยตื่นตัวในด้านสุขภาพมากขึ้น ทำให้เลือกบริโภคอาหารที่สะอาดถูกสุขลักษณะ จึงเป็นโอกาสสำหรับร้านอาหารที่ถูกสุขลักษณ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ร้านอาหารมีหลากหลายประเภท สามารถเลือกประเภทที่ถนัด หรือประเภทที่ยังไม่มี ในย่านที่ต้องการเปิดร้านอาหาร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มีทำเลที่ตั้งร้านและมีอาคารสิ่งปลูกสร้างอีกจำนวนมากที่สามารถเช่ามาดำเนินธุรกิจภัตต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>ร้านอาหาร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มีแหล่งให้เรียนรู้ด้านการปรุงอาหารจำนวนมาก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อุปสรร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มีผู้ประกอบธุรกิจร้านอาหารจำนวนมาก การแข่งขันสู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709" w:leader="none"/>
          <w:tab w:val="left" w:pos="1065" w:leader="none"/>
        </w:tabs>
        <w:autoSpaceDE w:val="false"/>
        <w:ind w:left="1065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นทุนค่าวัสดุในการปรุงอาหารสูงขึ้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ข้อเสนอแนะ</w:t>
      </w:r>
    </w:p>
    <w:p>
      <w:pPr>
        <w:pStyle w:val="Normal"/>
        <w:keepNext w:val="true"/>
        <w:widowControl w:val="false"/>
        <w:tabs>
          <w:tab w:val="clear" w:pos="720"/>
          <w:tab w:val="left" w:pos="709" w:leader="none"/>
        </w:tabs>
        <w:autoSpaceDE w:val="false"/>
        <w:ind w:left="4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ด้านการบริหารจัดกา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องมีความรู้พื้นฐานในธุรกิจให้บริการของตนเอง และติดตามความเปลี่ยนแปลงตลอดเวลา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องมีความเป็นผู้นำและพื้นฐานความรู้ด้านการบริหารจัดกา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ส่งเสริมและให้โอกาสพนักงานเข้ามามีส่วนร่วมในธุรกิจในลักษณะแบ่งปันผลประโยชน์จากรายได้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ความสำคัญกับการสรรหาและฝึกอบรมพัฒนาบุคลา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ผลตอบแทนและสิ่งจูงใจที่เหมาะสมเพื่อให้แรงกระตุ้นในการปฏิบัติงานของพนักงาน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ให้พนักงานมีส่วนร่วมในการบริหารหรือเสนอความคิดเห็น มีความรักและภักดีต่อ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ดำเนินการให้ถูกต้องต่อกฎหมายและระเบียบข้อบังคับ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จัดทำแผนธุรกิจที่เหมาะสม ทั้งภายในและภายนอกองค์กร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  <w:tab w:val="left" w:pos="709" w:leader="none"/>
          <w:tab w:val="left" w:pos="1140" w:leader="none"/>
        </w:tabs>
        <w:autoSpaceDE w:val="false"/>
        <w:ind w:left="114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้องให้ความสำคัญและเวลากับการบริหารอย่างใกล้ชิด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ด้านการตลาด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บริการและสถานที่ให้บริ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>การ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ห้บริการที่ดีและเป็นกันเองกับผู้มาใช้บริการ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สร้างตราหรือเครื่องหมายเพื่อให้ลูกค้าระลึกถึงและจดจำได้ง่าย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สร้างมาตรฐานด้านการให้บริการและอัตราค่าบริการ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ห้บริการที่รวดเร็วแก่ผู้มาใช้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สนอบริการรูปแบบอาหารใหม่ๆที่สามารถตอบสนองความต้องการของผู้ใช้บริการได้ดีขึ้น</w:t>
      </w:r>
    </w:p>
    <w:p>
      <w:pPr>
        <w:pStyle w:val="Normal"/>
        <w:widowControl w:val="false"/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เสนอรูปแบบบริการใหม่ๆ เช่น การส่งอาหารถึงบ้านและสำนักงาน เป็นต้น</w:t>
      </w:r>
    </w:p>
    <w:p>
      <w:pPr>
        <w:pStyle w:val="Normal"/>
        <w:keepNext w:val="true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05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สถานที่ให้บริการ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ใช้เครื่องมืออุปกรณ์ที่ทันสม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>สะอาด และอยู่ในสภาพพร้อมใช้งาน</w:t>
      </w:r>
    </w:p>
    <w:p>
      <w:pPr>
        <w:pStyle w:val="Normal"/>
        <w:widowControl w:val="false"/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เลือกทำเลที่ตั้งให้เหมาะสม สะดวกต่อการติดต่อ  เดินทางสะดวก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ind w:left="72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การส่งเสริมการขา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ำป้ายโฆษณาหน้าสถานบริการให้สะดุดตา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ลงโฆษณาในสื่อที่สามารถเข้าถึงกลุ่มลูกค้าเป้าหมายด้วยต้นทุนที่ต่ำ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ทำโบว์ชัว แผ่นพับ แนะนำบริการ แจกแก่กลุ่มเป้าหมาย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>ด้านบัญชีและการเงิ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ไม่สร้างภาระค่าใช้จ่ายประจำมากเกินไ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มีโครงสร้างเงินลงทุนที่เหมาะสม ไม่ก่อภาระหนี้มากเกินไ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บริหารการเงินอย่างเหมาะสมให้ธุรกิจมีสภาพคล่องทางการเงินสู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นำกำไรจากการดำเนินงานเป็นเงินทุนสำรองหรือสำหรับการขยายธุรกิจ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แยกบัญชีระหว่างธุรกิจและส่วนตัว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ควรจัดทำงบการเงินให้ถูกต้อ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นำระบบคอมพิวเตอร์และโปรแกรมสำเร็จรูปทางบัญชีมาช่วยเพื่อเพิ่มประสิทธิภาพการทำงานและลดค่าใช้จ่ายด้านแรงงาน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ขอรายละเอียดข้อมูลผ่านเครื่องโทรสาร หรือติดต่อสำนักส่งเสริมและพัฒนาธุรกิจ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</w:tabs>
        <w:autoSpaceDE w:val="false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โท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0-2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>547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>5954-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  <w:lang w:val="th-TH"/>
        </w:rPr>
        <w:t xml:space="preserve">โทรสา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0-2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>547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  <w:t>595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  <w:lang w:val="th-TH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val="th-TH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ตัวอย่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  รายละเอียดเงินลงทุนธุรกิจภัตตาคาร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ร้านอาหาร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รายการ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จำนวนเงิ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บาท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ตกแต่งอาคารสำนักงาน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360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ฟอร์นิเจอร์และเครื่องใช้สำนักงาน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โต๊ะ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ก้าอี้ทำงาน</w:t>
      </w:r>
      <w:r>
        <w:rPr>
          <w:rFonts w:cs="Arial" w:ascii="Arial" w:hAnsi="Arial"/>
          <w:color w:val="000000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4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ตู้เก็บภาชนะ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ครื่องปรับอากาศ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7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ครื่องเสียง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1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ตู้เย็น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21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เครื่องคอมพิวเตอร์  และเครื่องพิมพ์ 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9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ครื่องโทรศัพท์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ครื่องคิดเลข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1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ฟอร์นิเจอร์อื่นๆ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1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               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วม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51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เครื่องมืออุปกรณ์สำหรับการให้บริการ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คาร์เตอร์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2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ครื่องมืออุปกรณ์ทำครัว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38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โต๊ะอาหาร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ก้าอี้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38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อุปกรณ์บนโต๊ะอาหาร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18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อื่นๆ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1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              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วม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11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งินทุนหมุนเวียน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500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วมเงินลงทุนทั้งหม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1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34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00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 xml:space="preserve">ที่มา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ประมาณการจากการสัมภาษณ์ผู้ประกอบกิจการจำนวน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าย ในช่วง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ดือนธันวาคม พ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.2543-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มกราคม พ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.2544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และปรับรายการลงทุนซึ่ง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ผู้ประกอบกิจการส่วนใหญ่ไม่ได้ลงทุนและมีความจำเป็นต่ำออก</w:t>
      </w:r>
    </w:p>
    <w:p>
      <w:pPr>
        <w:pStyle w:val="Normal"/>
        <w:widowControl w:val="false"/>
        <w:autoSpaceDE w:val="false"/>
        <w:spacing w:lineRule="exact" w:line="40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>ตัวอย่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 xml:space="preserve">  รายละเอียดรายรับ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รายจ่าย ของธุรกิจภัตตาคาร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ร้านอาหาร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รายการ</w:t>
      </w:r>
      <w:r>
        <w:rPr>
          <w:rFonts w:cs="Arial" w:ascii="Arial" w:hAnsi="Arial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จำนวนเงิ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th-TH"/>
        </w:rPr>
        <w:t>บาท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th-TH"/>
        </w:rPr>
        <w:t>)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ายได้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724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ายจ่าย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เงินเดือนพนักงาน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33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เช่าสถานที่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22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อาหารสด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แห้ง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58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54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เครื่องดื่ม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63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น้ำมัน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  4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8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ขนส่ง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25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5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น้ำประปา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18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16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ไฟฟ้า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7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44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โทรศัพท์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  8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52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ใช้จ่ายเบ็ดเตล็ด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2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28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ประกันภัย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 5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388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ค่าภาษีต่างๆ 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10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606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ทำบัญชี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    6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800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  <w:lang w:val="th-TH"/>
        </w:rPr>
        <w:t xml:space="preserve">  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ค่าเสื่อมราคาและค่าใช้จ่ายตัดจ่าย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17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807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รวม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2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13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759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ำไรก่อนหักภาษีเงินได้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590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241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  <w:lang w:val="th-TH"/>
        </w:rPr>
        <w:t>หัก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ภาษีเงินได้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30%)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177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072 </w:t>
      </w:r>
    </w:p>
    <w:p>
      <w:pPr>
        <w:pStyle w:val="Normal"/>
        <w:widowControl w:val="false"/>
        <w:tabs>
          <w:tab w:val="clear" w:pos="720"/>
          <w:tab w:val="left" w:pos="5417" w:leader="none"/>
        </w:tabs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กำไร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ขาดทุน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สุทธิ</w:t>
      </w:r>
      <w:r>
        <w:rPr>
          <w:rFonts w:cs="Arial" w:ascii="Arial" w:hAnsi="Arial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                   413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69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val="th-TH"/>
        </w:rPr>
        <w:t xml:space="preserve">ที่มา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 ค่าเฉลี่ยจากผลประกอบกิจการปี พ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>ศ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.2543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ของผู้ประกอบกิจการจำนวน </w:t>
      </w:r>
      <w:r>
        <w:rPr>
          <w:rFonts w:cs="Angsana New" w:ascii="Angsana New" w:hAnsi="Angsana New"/>
          <w:color w:val="000000"/>
          <w:sz w:val="32"/>
          <w:szCs w:val="32"/>
          <w:lang w:val="th-TH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  <w:lang w:val="th-TH"/>
        </w:rPr>
        <w:t xml:space="preserve">ราย 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val="th-TH"/>
        </w:rPr>
        <w:t>ตัวอย่าง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 การคำนวณราคา ผู้ประกอบกิจการธุรกิจภัตตาค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ร้านอาหารรายหนึ่งลงทุนเช่าอาคารพาณิชย์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ูหา อายุสัญญาเช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ี ค่าเช่าเดือนละ </w:t>
      </w:r>
      <w:r>
        <w:rPr>
          <w:rFonts w:cs="Angsana New" w:ascii="Angsana New" w:hAnsi="Angsana New"/>
          <w:sz w:val="32"/>
          <w:szCs w:val="32"/>
        </w:rPr>
        <w:t>8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าท มีลูกจ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val="th-TH"/>
        </w:rPr>
        <w:t>คน และมีรายละเอียดต่างๆ ดังนี้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400"/>
        <w:ind w:left="108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ต้นทุนคงที่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400"/>
        <w:ind w:left="144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ต้นทุนคงที่ที่เป็นตัว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ต่อ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  <w:lang w:val="th-TH"/>
        </w:rPr>
        <w:t>ค่าเช่าอาคาร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           96,0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val="th-TH"/>
        </w:rPr>
        <w:t>เงินเดือนลูกจ้าง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           48,0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  <w:lang w:val="th-TH"/>
        </w:rPr>
        <w:t>ค่าอาหารและเครื่องปรุง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           124,8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/>
          <w:sz w:val="32"/>
          <w:sz w:val="32"/>
          <w:szCs w:val="32"/>
          <w:lang w:val="th-TH"/>
        </w:rPr>
        <w:t>ค่าขนส่ง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             36,0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/>
          <w:sz w:val="32"/>
          <w:sz w:val="32"/>
          <w:szCs w:val="32"/>
          <w:lang w:val="th-TH"/>
        </w:rPr>
        <w:t>ค่าไฟฟ้า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>=             12,0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/>
          <w:sz w:val="32"/>
          <w:sz w:val="32"/>
          <w:szCs w:val="32"/>
          <w:lang w:val="th-TH"/>
        </w:rPr>
        <w:t>ค่าน้ำประปา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  6,0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รวม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</w:t>
        <w:tab/>
      </w:r>
      <w:r>
        <w:rPr>
          <w:rFonts w:cs="Angsana New" w:ascii="Angsana New" w:hAnsi="Angsana New"/>
          <w:sz w:val="32"/>
          <w:szCs w:val="32"/>
          <w:u w:val="single"/>
        </w:rPr>
        <w:t>322,8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</w:tabs>
        <w:autoSpaceDE w:val="false"/>
        <w:spacing w:lineRule="exact" w:line="400"/>
        <w:ind w:left="144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  <w:tab/>
        <w:t>1.2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>ต้นทุนคงที่ที่ไม่เป็นตัวเงิน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800" w:leader="none"/>
        </w:tabs>
        <w:autoSpaceDE w:val="false"/>
        <w:spacing w:lineRule="exact" w:line="400"/>
        <w:ind w:left="142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่าตกแต่งภายใน </w:t>
      </w:r>
      <w:r>
        <w:rPr>
          <w:rFonts w:cs="Angsana New" w:ascii="Angsana New" w:hAnsi="Angsana New"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าท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400"/>
        <w:ind w:left="180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คิดค่าเสื่อมราคาร้อยละ </w:t>
      </w:r>
      <w:r>
        <w:rPr>
          <w:rFonts w:cs="Angsana New" w:ascii="Angsana New" w:hAnsi="Angsana New"/>
          <w:sz w:val="32"/>
          <w:szCs w:val="32"/>
        </w:rPr>
        <w:t>20</w:t>
        <w:tab/>
        <w:tab/>
        <w:tab/>
        <w:t>=               2,0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่าเฟอร์นิเจอร์และเครื่องใช้สำนักงาน </w:t>
      </w:r>
      <w:r>
        <w:rPr>
          <w:rFonts w:cs="Angsana New" w:ascii="Angsana New" w:hAnsi="Angsana New"/>
          <w:sz w:val="32"/>
          <w:szCs w:val="32"/>
        </w:rPr>
        <w:t>2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ิดค่าเสื่อมราคาร้อยละ </w:t>
      </w:r>
      <w:r>
        <w:rPr>
          <w:rFonts w:cs="Angsana New" w:ascii="Angsana New" w:hAnsi="Angsana New"/>
          <w:sz w:val="32"/>
          <w:szCs w:val="32"/>
        </w:rPr>
        <w:t>20</w:t>
        <w:tab/>
        <w:tab/>
        <w:tab/>
        <w:t>=</w:t>
        <w:tab/>
        <w:t xml:space="preserve">   4,0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tabs>
          <w:tab w:val="clear" w:pos="720"/>
          <w:tab w:val="left" w:pos="1500" w:leader="none"/>
          <w:tab w:val="left" w:pos="1800" w:leader="none"/>
        </w:tabs>
        <w:autoSpaceDE w:val="false"/>
        <w:spacing w:lineRule="exact" w:line="400"/>
        <w:ind w:left="142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val="th-TH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ค่าเครื่องมืออุปกรณ์ </w:t>
      </w:r>
      <w:r>
        <w:rPr>
          <w:rFonts w:cs="Angsana New" w:ascii="Angsana New" w:hAnsi="Angsana New"/>
          <w:sz w:val="32"/>
          <w:szCs w:val="32"/>
        </w:rPr>
        <w:t>30,00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าท </w:t>
      </w:r>
    </w:p>
    <w:p>
      <w:pPr>
        <w:pStyle w:val="Normal"/>
        <w:widowControl w:val="false"/>
        <w:autoSpaceDE w:val="false"/>
        <w:spacing w:lineRule="exact" w:line="400"/>
        <w:ind w:left="108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คิดค่าเสื่อมราคาร้อยละ </w:t>
      </w:r>
      <w:r>
        <w:rPr>
          <w:rFonts w:cs="Angsana New" w:ascii="Angsana New" w:hAnsi="Angsana New"/>
          <w:sz w:val="32"/>
          <w:szCs w:val="32"/>
        </w:rPr>
        <w:t>20</w:t>
        <w:tab/>
        <w:tab/>
        <w:tab/>
        <w:t xml:space="preserve">=              </w:t>
      </w:r>
      <w:r>
        <w:rPr>
          <w:rFonts w:cs="Angsana New" w:ascii="Angsana New" w:hAnsi="Angsana New"/>
          <w:sz w:val="32"/>
          <w:szCs w:val="32"/>
          <w:u w:val="single"/>
        </w:rPr>
        <w:t>6,0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>รวม</w:t>
      </w: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=            </w:t>
      </w:r>
      <w:r>
        <w:rPr>
          <w:rFonts w:cs="Angsana New" w:ascii="Angsana New" w:hAnsi="Angsana New"/>
          <w:sz w:val="32"/>
          <w:szCs w:val="32"/>
          <w:u w:val="single"/>
        </w:rPr>
        <w:t>12,0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  <w:r>
        <w:rPr>
          <w:rFonts w:cs="Arial" w:ascii="Arial" w:hAnsi="Arial"/>
          <w:sz w:val="32"/>
          <w:szCs w:val="32"/>
        </w:rPr>
        <w:tab/>
        <w:tab/>
      </w:r>
    </w:p>
    <w:p>
      <w:pPr>
        <w:pStyle w:val="Normal"/>
        <w:widowControl w:val="false"/>
        <w:autoSpaceDE w:val="false"/>
        <w:spacing w:lineRule="exact" w:line="400"/>
        <w:ind w:left="720" w:firstLine="720"/>
        <w:jc w:val="both"/>
        <w:rPr>
          <w:rFonts w:ascii="Arial" w:hAnsi="Arial" w:cs="Arial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รวมต้นทุนคงที่ทั้งหมดต่อปี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        </w:t>
      </w:r>
      <w:r>
        <w:rPr>
          <w:rFonts w:cs="Angsana New" w:ascii="Angsana New" w:hAnsi="Angsana New"/>
          <w:sz w:val="32"/>
          <w:szCs w:val="32"/>
          <w:u w:val="single"/>
        </w:rPr>
        <w:t>334,8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exact" w:line="400"/>
        <w:ind w:left="108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ประมาณการยอดขายต่อจานต่อปี</w:t>
      </w:r>
    </w:p>
    <w:p>
      <w:pPr>
        <w:pStyle w:val="Normal"/>
        <w:widowControl w:val="false"/>
        <w:autoSpaceDE w:val="false"/>
        <w:spacing w:lineRule="exact" w:line="40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นเวล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วัน สามารถจำหน่ายอาหารได้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</w:t>
        <w:tab/>
        <w:t xml:space="preserve">   12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จาน</w:t>
      </w:r>
    </w:p>
    <w:p>
      <w:pPr>
        <w:pStyle w:val="Normal"/>
        <w:widowControl w:val="false"/>
        <w:autoSpaceDE w:val="false"/>
        <w:spacing w:lineRule="exact" w:line="40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ในเวลา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วัน สามารถจำหน่ายอาหารได้ </w:t>
      </w:r>
      <w:r>
        <w:rPr>
          <w:rFonts w:cs="Angsana New" w:ascii="Angsana New" w:hAnsi="Angsana New"/>
          <w:sz w:val="32"/>
          <w:szCs w:val="32"/>
        </w:rPr>
        <w:t>360x120</w:t>
      </w: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cs="Angsana New" w:ascii="Angsana New" w:hAnsi="Angsana New"/>
          <w:sz w:val="32"/>
          <w:szCs w:val="32"/>
        </w:rPr>
        <w:t xml:space="preserve">=           </w:t>
      </w:r>
      <w:r>
        <w:rPr>
          <w:rFonts w:cs="Angsana New" w:ascii="Angsana New" w:hAnsi="Angsana New"/>
          <w:sz w:val="32"/>
          <w:szCs w:val="32"/>
          <w:u w:val="single"/>
        </w:rPr>
        <w:t>43,2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จาน</w:t>
      </w:r>
    </w:p>
    <w:p>
      <w:pPr>
        <w:pStyle w:val="Normal"/>
        <w:widowControl w:val="false"/>
        <w:autoSpaceDE w:val="false"/>
        <w:spacing w:lineRule="exact" w:line="400"/>
        <w:ind w:left="1080" w:hanging="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3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ประมาณการยอดขายร้อยละ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ต่อปี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          </w:t>
      </w:r>
      <w:r>
        <w:rPr>
          <w:rFonts w:cs="Angsana New" w:ascii="Angsana New" w:hAnsi="Angsana New"/>
          <w:sz w:val="32"/>
          <w:szCs w:val="32"/>
          <w:u w:val="single"/>
        </w:rPr>
        <w:t>34,56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จาน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  <w:lang w:val="th-TH"/>
        </w:rPr>
        <w:t>ต้นทุนคงที่จัดสรรต่อจาน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cs="Angsana New" w:ascii="Angsana New" w:hAnsi="Angsana New"/>
          <w:sz w:val="32"/>
          <w:szCs w:val="32"/>
          <w:u w:val="single"/>
        </w:rPr>
        <w:t>334,800</w:t>
      </w:r>
      <w:r>
        <w:rPr>
          <w:rFonts w:cs="Arial" w:ascii="Arial" w:hAnsi="Arial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=             9.69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34,560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  <w:lang w:val="th-TH"/>
        </w:rPr>
        <w:t>ต้นทุนผันแปรต่อจาน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4.1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ค่าอาหารสด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</w:t>
        <w:tab/>
        <w:t>8.0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4.2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ค่าแก๊ส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  <w:tab/>
      </w:r>
      <w:r>
        <w:rPr>
          <w:rFonts w:cs="Angsana New" w:ascii="Angsana New" w:hAnsi="Angsana New"/>
          <w:sz w:val="32"/>
          <w:szCs w:val="32"/>
          <w:u w:val="single"/>
        </w:rPr>
        <w:t>2.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รวม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          </w:t>
      </w:r>
      <w:r>
        <w:rPr>
          <w:rFonts w:cs="Angsana New" w:ascii="Angsana New" w:hAnsi="Angsana New"/>
          <w:sz w:val="32"/>
          <w:szCs w:val="32"/>
          <w:u w:val="single"/>
        </w:rPr>
        <w:t>10.00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  <w:lang w:val="th-TH"/>
        </w:rPr>
        <w:t>ต้นทุนทั้งหมดต่อจาน</w:t>
      </w:r>
      <w:r>
        <w:rPr>
          <w:rFonts w:cs="Arial" w:ascii="Arial" w:hAnsi="Arial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=   10.00   +    9.69</w:t>
        <w:tab/>
        <w:t>=            19.69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ประกอบกิจการต้องการกำไร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ของต้นทุนทั้งหมด  </w:t>
      </w:r>
      <w:r>
        <w:rPr>
          <w:rFonts w:cs="Angsana New" w:ascii="Angsana New" w:hAnsi="Angsana New"/>
          <w:sz w:val="32"/>
          <w:szCs w:val="32"/>
        </w:rPr>
        <w:t xml:space="preserve">=     </w:t>
        <w:tab/>
        <w:t>7.88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บาท 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exact" w:line="400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ผู้ประกอบกิจการตั้งราคาขายต่อจาน    </w:t>
      </w:r>
      <w:r>
        <w:rPr>
          <w:rFonts w:cs="Angsana New" w:ascii="Angsana New" w:hAnsi="Angsana New"/>
          <w:sz w:val="32"/>
          <w:szCs w:val="32"/>
        </w:rPr>
        <w:t>=    19.69 +  7.88</w:t>
        <w:tab/>
        <w:t>=           27.57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  <w:t>=           30</w:t>
        <w:tab/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บาท</w:t>
      </w:r>
    </w:p>
    <w:p>
      <w:pPr>
        <w:pStyle w:val="Normal"/>
        <w:widowControl w:val="false"/>
        <w:autoSpaceDE w:val="false"/>
        <w:spacing w:lineRule="exact" w:line="40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rPr/>
    </w:pPr>
    <w:r>
      <w:rPr>
        <w:rFonts w:ascii="Angsana New" w:hAnsi="Angsana New"/>
        <w:b/>
        <w:b/>
        <w:bCs/>
        <w:szCs w:val="24"/>
      </w:rPr>
      <w:t>ธุรกิจร้านอาหาร</w:t>
    </w:r>
    <w:r>
      <w:rPr>
        <w:rFonts w:cs="Angsana New" w:ascii="Angsana New" w:hAnsi="Angsana New"/>
        <w:b/>
        <w:bCs/>
        <w:szCs w:val="24"/>
      </w:rPr>
      <w:tab/>
      <w:tab/>
    </w:r>
    <w:r>
      <w:rPr>
        <w:rFonts w:ascii="Angsana New" w:hAnsi="Angsana New"/>
        <w:b/>
        <w:b/>
        <w:bCs/>
        <w:szCs w:val="24"/>
      </w:rPr>
      <w:t xml:space="preserve">หน้า </w:t>
    </w:r>
    <w:r>
      <w:rPr>
        <w:rStyle w:val="PageNumber"/>
        <w:rFonts w:ascii="Angsana New" w:hAnsi="Angsana New"/>
        <w:szCs w:val="24"/>
      </w:rPr>
      <w:fldChar w:fldCharType="begin"/>
    </w:r>
    <w:r>
      <w:rPr>
        <w:rStyle w:val="PageNumber"/>
        <w:szCs w:val="24"/>
        <w:rFonts w:ascii="Angsana New" w:hAnsi="Angsana New"/>
      </w:rPr>
      <w:instrText xml:space="preserve"> PAGE </w:instrText>
    </w:r>
    <w:r>
      <w:rPr>
        <w:rStyle w:val="PageNumber"/>
        <w:szCs w:val="24"/>
        <w:rFonts w:ascii="Angsana New" w:hAnsi="Angsana New"/>
      </w:rPr>
      <w:fldChar w:fldCharType="separate"/>
    </w:r>
    <w:r>
      <w:rPr>
        <w:rStyle w:val="PageNumber"/>
        <w:szCs w:val="24"/>
        <w:rFonts w:ascii="Angsana New" w:hAnsi="Angsana New"/>
      </w:rPr>
      <w:t>14</w:t>
    </w:r>
    <w:r>
      <w:rPr>
        <w:rStyle w:val="PageNumber"/>
        <w:szCs w:val="24"/>
        <w:rFonts w:ascii="Angsana New" w:hAnsi="Angsana New"/>
      </w:rPr>
      <w:fldChar w:fldCharType="end"/>
    </w:r>
    <w:r>
      <w:rPr>
        <w:rStyle w:val="PageNumber"/>
        <w:rFonts w:ascii="Angsana New" w:hAnsi="Angsana New"/>
        <w:szCs w:val="24"/>
      </w:rPr>
      <w:t xml:space="preserve"> จาก</w:t>
    </w:r>
    <w:r>
      <w:rPr>
        <w:rStyle w:val="PageNumber"/>
        <w:rFonts w:ascii="Angsana New" w:hAnsi="Angsana New"/>
        <w:szCs w:val="24"/>
      </w:rPr>
      <w:fldChar w:fldCharType="begin"/>
    </w:r>
    <w:r>
      <w:rPr>
        <w:rStyle w:val="PageNumber"/>
        <w:szCs w:val="24"/>
        <w:rFonts w:ascii="Angsana New" w:hAnsi="Angsana New"/>
      </w:rPr>
      <w:instrText xml:space="preserve"> NUMPAGES \* ARABIC </w:instrText>
    </w:r>
    <w:r>
      <w:rPr>
        <w:rStyle w:val="PageNumber"/>
        <w:szCs w:val="24"/>
        <w:rFonts w:ascii="Angsana New" w:hAnsi="Angsana New"/>
      </w:rPr>
      <w:fldChar w:fldCharType="separate"/>
    </w:r>
    <w:r>
      <w:rPr>
        <w:rStyle w:val="PageNumber"/>
        <w:szCs w:val="24"/>
        <w:rFonts w:ascii="Angsana New" w:hAnsi="Angsana New"/>
      </w:rPr>
      <w:t>14</w:t>
    </w:r>
    <w:r>
      <w:rPr>
        <w:rStyle w:val="PageNumber"/>
        <w:szCs w:val="24"/>
        <w:rFonts w:ascii="Angsana New" w:hAnsi="Angsana New"/>
      </w:rPr>
      <w:fldChar w:fldCharType="end"/>
    </w:r>
    <w:r>
      <w:rPr>
        <w:rStyle w:val="PageNumber"/>
        <w:rFonts w:ascii="Angsana New" w:hAnsi="Angsana New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ngsana New" w:hAnsi="Angsana New" w:cs="Angsana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ngsana New" w:hAnsi="Angsana New" w:cs="Angsana New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720" w:firstLine="720"/>
      <w:jc w:val="both"/>
      <w:outlineLvl w:val="0"/>
    </w:pPr>
    <w:rPr>
      <w:rFonts w:ascii="Angsana New" w:hAnsi="Angsana New" w:cs="Angsana New"/>
      <w:b/>
      <w:bCs/>
      <w:i/>
      <w:iCs/>
      <w:sz w:val="32"/>
      <w:szCs w:val="32"/>
      <w:lang w:val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ngsana New" w:hAnsi="Angsana New" w:cs="Angsana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11:00Z</dcterms:created>
  <dc:creator> t</dc:creator>
  <dc:description/>
  <dc:language>en-US</dc:language>
  <cp:lastModifiedBy>administrator</cp:lastModifiedBy>
  <dcterms:modified xsi:type="dcterms:W3CDTF">2004-05-10T08:19:00Z</dcterms:modified>
  <cp:revision>3</cp:revision>
  <dc:subject/>
  <dc:title>ธุรกิจร้านอาหาร</dc:title>
</cp:coreProperties>
</file>